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01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388"/>
        <w:gridCol w:w="1898"/>
      </w:tblGrid>
      <w:tr>
        <w:trPr>
          <w:trHeight w:val="845" w:hRule="atLeast"/>
        </w:trPr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Verdana" w:ascii="Verdana" w:hAnsi="Verdana"/>
                <w:i/>
                <w:sz w:val="34"/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  <w:lang w:val="en-US" w:eastAsia="en-US"/>
              </w:rPr>
              <w:drawing>
                <wp:inline distT="0" distB="0" distL="0" distR="0">
                  <wp:extent cx="666750" cy="4470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6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4"/>
              </w:rPr>
            </w:pPr>
            <w:r>
              <w:rPr>
                <w:rFonts w:cs="Verdana" w:ascii="Verdana" w:hAnsi="Verdana"/>
                <w:i/>
                <w:sz w:val="34"/>
              </w:rPr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4279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STITUTO TECNICO INDUSTRIALE STATA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“</w:t>
            </w:r>
            <w:r>
              <w:rPr>
                <w:rFonts w:cs="Arial" w:ascii="Arial" w:hAnsi="Arial"/>
                <w:b/>
                <w:szCs w:val="28"/>
              </w:rPr>
              <w:t>SEN. ONOFRIO JANNUZZI”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pecializzazioni: ELETTRONICA - INFORMATICA – MECCANICA E MECCATRONICA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Viale Gramsci, 40 - 76123 ANDRIA (BT) - Tel.  </w:t>
      </w:r>
      <w:r>
        <w:rPr>
          <w:rFonts w:cs="Arial" w:ascii="Arial" w:hAnsi="Arial"/>
          <w:b/>
          <w:sz w:val="16"/>
          <w:szCs w:val="16"/>
          <w:lang w:val="en-US"/>
        </w:rPr>
        <w:t xml:space="preserve">0883/599941 -  Fax  0883/594578 - C.F. 81006150726  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>Email: batf060003@istruzione.it – PEC: batf060003@pec.istruzione.it – Web: www.itisandria.gov.it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RILEVAZIONE DE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OGNI EDUCATIVI SPECIALI(B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__sezione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n° totale alunni _____           di cui</w:t>
        <w:tab/>
        <w:t>n° alunni DSA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ab/>
        <w:t>n° alunni con disabilità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Arial" w:ascii="Calibri" w:hAnsi="Calibri"/>
          <w:b/>
        </w:rPr>
        <w:tab/>
        <w:t>n° alunni BES individuati  dal c.d.c 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scrizione dei casi di bisogno educativo speciale per cui vengon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richiesti strumenti di flessibilità da impiegare nell’azione educativo-didattic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0"/>
        <w:gridCol w:w="2927"/>
        <w:gridCol w:w="220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Alunno/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ipi di B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Modalità di interv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Programmazione incontr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pi di  B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Carenza affettive-relazion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sturbo specifico di apprendimento DSA con certificat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Altro (specificare)…………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Modalità di interven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PEI ( piano educativo individualizzato)legge 104/92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PDP (piano didattico personalizzato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Altre scelte didattiche che non comportino la stesura del PDP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Programmazione incontr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1.GLH operativo (legge 104/92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2.Ricevimento famigli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3.Incontri Mensil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4.Altro ….(specificar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6:00Z</dcterms:created>
  <dc:creator>Gerardo Zenga</dc:creator>
  <dc:description/>
  <dc:language>en-US</dc:language>
  <cp:lastModifiedBy>Gerardo Zenga</cp:lastModifiedBy>
  <dcterms:modified xsi:type="dcterms:W3CDTF">2015-09-12T17:36:00Z</dcterms:modified>
  <cp:revision>2</cp:revision>
  <dc:subject/>
  <dc:title/>
</cp:coreProperties>
</file>